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swers unit 6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xtbook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a/2b/2c tb p. 47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x 2a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ent simple passive + past simple passive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x. 2b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 xml:space="preserve">a form of the verb ‘to be’ and the past participle (volt. </w:t>
      </w:r>
      <w:r>
        <w:rPr>
          <w:rFonts w:cs="Arial" w:ascii="Arial" w:hAnsi="Arial"/>
        </w:rPr>
        <w:t xml:space="preserve">Deelw/3e rijtje onr. Ww). We use the preposition ‘by’ to say who or what does the action, but only if this is important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x. 2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were found (werden gevonde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aren’t own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are caus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were any farmers interviewed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is know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was believed (at first=toe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are all crops pollinated (bestuifd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. 4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king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k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k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k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k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k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k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ex. 4B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 money, fun of someone, sense, an effort, a mess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our best, some good, the right thing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ex. 5a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ve been sent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ven’t bene given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ve you been told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le: be, past participle (=voltooid deelwoord)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ex. 5b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re criticiz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n-US"/>
        </w:rPr>
        <w:t>we</w:t>
      </w:r>
      <w:r>
        <w:rPr>
          <w:rFonts w:cs="Arial" w:ascii="Arial" w:hAnsi="Arial"/>
        </w:rPr>
        <w:t>re hel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ve been buil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s been mad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re aske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ve….been se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 organized(organized is Amerikaans-Engel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 not invited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x 5c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ll be destroye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ll be los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n’t be damaged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ex. 5d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 or won’t, past participl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ex. 5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 be built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 be held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n’t be announced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 be chose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 be mad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br/>
        <w:t>exercise 10 – e</w:t>
      </w:r>
      <w:r>
        <w:rPr>
          <w:rFonts w:cs="Arial" w:ascii="Arial" w:hAnsi="Arial"/>
          <w:b/>
        </w:rPr>
        <w:t>veryday Englis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ex. 10b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com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mea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er all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e or les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on Earth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y chance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eck your progress TB</w:t>
        <w:br/>
        <w:t xml:space="preserve">exercise 1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a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mustn’t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can’t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 do …. have 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on’t have 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Ex. 1b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re used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re sen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ve been received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ven’t been understood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ex. 1c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 be sent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 be brought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 be examined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lang w:val="en-US"/>
        </w:rPr>
        <w:t>won’t be answe</w:t>
      </w:r>
      <w:r>
        <w:rPr>
          <w:rFonts w:cs="Arial" w:ascii="Arial" w:hAnsi="Arial"/>
        </w:rPr>
        <w:t>r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Ex. 2a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tiny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freezing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fascinating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hilarious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exhausted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Ex. 2b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made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did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feel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do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makes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Workbook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xercise 1a/b wb p.36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Ex. 1a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was killed (d)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a (eat)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were used (d)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b(is spoken)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makes (a)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Ex 1b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spoken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s held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 called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lang w:val="en-US"/>
        </w:rPr>
        <w:t>are mad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s won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as killed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 sunk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e found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e design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4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ex. 4a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c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b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h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g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e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Ex. 4b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did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doesn’t make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makes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did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make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made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make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Ex. 4c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an offer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roo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reque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ti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liv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s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wa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5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x. 5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have been sol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have been kill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have been ma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haven’t been invit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has been ma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x. 5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have been knocked dow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haven’t been deliver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have been caugh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hasn’t been clean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has been put ou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x. 5c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was scored by Mess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was decorated by a profession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weren’t delivered to us on ti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are dealt by Mr Brow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lways have Mary cut my h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x. 6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will be protect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won’t be increas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will be giv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will be pu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won’t be clos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will be help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will be reduc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x. 6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won’t be finish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will, be heat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will be supervis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won’t be allow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will, be giv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x. 7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ear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a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a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ho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mor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x. 7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how co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more or les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any cha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I me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fter a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check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k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velop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v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ffor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Exercise 2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a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a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b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a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c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b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a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b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xercise 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ffor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s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s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u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k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s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5:00Z</dcterms:created>
  <dc:creator>lbd</dc:creator>
  <dc:description/>
  <cp:keywords/>
  <dc:language>en-US</dc:language>
  <cp:lastModifiedBy>lbd</cp:lastModifiedBy>
  <dcterms:modified xsi:type="dcterms:W3CDTF">2014-06-17T10:16:00Z</dcterms:modified>
  <cp:revision>6</cp:revision>
  <dc:subject/>
  <dc:title/>
</cp:coreProperties>
</file>